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FC5 --- A disk formatter/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om Rokicki &amp;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5 is a new, exciting, general-purpose disk copier and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ope will meet the needs of a large number of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sentially a development of Tom Rokicki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 program:  the principle adopted has been to elimina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bsolutely necessary, to reduce the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, to squeeze every ounce of sp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ckdisk.device through an utterly async desig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 number of useful thrills such as voice, multipl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checksum for 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opies from/to any combination of Amig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has a switchable 880K RAM buffer that allows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s while only reading the source disk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estination drives can be changed at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hecksums the RAM buffer.  If some badly writt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your memory, you are alerted.  Thus, buffered copi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direc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smaller than 11.5K, and even on a 1 megabyte Amig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do single-pass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will automatically switch to multiple (2, 3, or 4)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f there isn't enough memory for a full 880K buffer.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aking multiple copies with multiple passes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starts from track 79---no more last-moment verify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lets you retry/skip any read, write or verif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highly system-friendly.  Only drives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, and the use of CPU time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totally asynchronous, both in handling th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; you can, for instance, turn verify on/of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ven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has the option of incrementing the creation dat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migaDOS doesn't get confused. If, however, the option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disk in not an AmigaDOS disk, the user is al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an be activated many times, and each copy can d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; for instance you can copy from DF0: to DF1:, whi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  and doing a multiple pass copy on DF3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faster than diskcopy---actually it push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ckdisk.device to its limits (125 secs for a disk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alerts the user with sound (and optionally voice)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progress---so you can really be doing some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an format both OFS and FF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FC5, you have simply to click on its icon. You will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gadgets. The first one has at most one gadget selected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The second one lets you select the destination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ne contains the option gadgets. The fourth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gadgets. Notice that the Auto gadge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; because of a bug in the 1.3 trackdisk.devi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has been delayed to a 2.0-only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dget can be activated via mouse or via keyboar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an be activated with 0,1,2,3, and the second one with 4,5,6,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gadgets, you can use the capital letter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FFS, which will be activated by N (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F is already used for FORMAT. As a bonus, you can use 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exit, instead of hitting the close gadget. Fi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TURN to start a copy operation---which means G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uffered copy, and REPEAT for a buffered cop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urns on and off verify at any time (you can als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erifying)---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 allocates a buffer to make multiple copies. Onc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, you can select the same drive fo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d you can select REPEAT to make anoth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without rereading the original.  If DFC5 can't al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 buffer, it will try to allocate one for 2, 3 or 4 passes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ert the user accordingly (if no buffer at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 warning is issued). To do multiple pass copies,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REPEAT the first disk chunk for all the disks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other time to read another disk chun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ctivates DFC5's abilities to give its status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English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FS enables the formatting of an FFS disk; for cop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toggles on or off the slight change of the d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isk. This change is necessary so AmigaDOS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dentical disks; if two truly identical disk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s, AmigaDOS gets confused and crashes. However,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you want a ``physical'' copy, you would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AmigaDOS disk copied with the DATE option on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since this option will probably subtly corru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ime to switch off the DATE option, if you want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 i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P will stop at any time any operation. Note that pressin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ultiple pass copy buffer is allocated and no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will reset the pass counter (i.e., you can star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copies from the source to the destination if BUFF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copies from the source to the buffer if BUFF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EAT works only with the buffer, and writes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 Note that when the buffer is on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 both in the source row and in the destination r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for instance, to read a source from df0: and then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f0: and df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formats all destination drives. If VERIFY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5 will issue requesters if it finds an error on read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 You can ask to retry the operation or you can cho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yourself with it. If you want to sto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ter to first press the STOP gadget and the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or another requester might be issu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Note that errors from the Unit 4 are checksum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bug in the 1.3 trackdisk.device, a track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tor in it might be read completely wrong, yield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ven on the goo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have absolute freedom in the use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this means some more care, too. For instance, if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 copies you STOP two times, the pass 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But if you hit REPEAT at this time (before reading a new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), DFC5 will write on what it thinks is the ``la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'', i.e., the last chunk of disk, even if this wa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ece of disk read. If you STOP while you're re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DFC5 will not increase the pass counter, since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ut in the wrong disk or something like tha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REPEATing at this time will write on the prev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with the first tracks probably trashed by the stoppe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So be careful. A more restrictive mechani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2.0-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bar is drawn in a different color if you're doing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ffered operation---so you can be sure you read the new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Note also that the progress bar is not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ocked the screen (like using menus). The update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creen is unlocked (thus DFC5 won't get stuck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hich do any rendering to thei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; anyone can do an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it. This software is made available on an as-is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to us if you destroy your entire fish disk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Of course, it was tested rather extensivel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as Rokicki                  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2081                        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, CA 94309.             Via Valparaiso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                          I-20144 Milano 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